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 1:</w:t>
      </w:r>
      <w:r>
        <w:rPr/>
        <w:t xml:space="preserve"> </w:t>
      </w:r>
      <w:r>
        <w:rPr>
          <w:b/>
        </w:rPr>
        <w:t>Vị trí các thành phần thể thức văn bản của Đoà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248400" cy="66440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644160"/>
                          <a:chOff x="0" y="0"/>
                          <a:chExt cx="6248520" cy="66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66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30 mm                                                                          20 mm                                                         2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 mm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14760"/>
                            <a:ext cx="0" cy="66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14760"/>
                            <a:ext cx="0" cy="66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39360"/>
                            <a:ext cx="45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920" y="685080"/>
                            <a:ext cx="492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90120"/>
                            <a:ext cx="498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048320"/>
                            <a:ext cx="49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167920"/>
                            <a:ext cx="5810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938320"/>
                            <a:ext cx="5810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410840"/>
                            <a:ext cx="49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755000"/>
                            <a:ext cx="49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2109960"/>
                            <a:ext cx="49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1065600"/>
                            <a:ext cx="49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3434040"/>
                            <a:ext cx="33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012560"/>
                            <a:ext cx="33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3459960"/>
                            <a:ext cx="9615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85" h="10800">
                                <a:moveTo>
                                  <a:pt x="9132" y="130"/>
                                </a:moveTo>
                                <a:arcTo wR="10800" hR="10800" stAng="-5933195" swAng="47043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85" h="10800">
                                <a:moveTo>
                                  <a:pt x="9132" y="130"/>
                                </a:moveTo>
                                <a:arcTo wR="10800" hR="10800" stAng="-5933195" swAng="47043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3436560"/>
                            <a:ext cx="98100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28" h="10800">
                                <a:moveTo>
                                  <a:pt x="9132" y="130"/>
                                </a:moveTo>
                                <a:arcTo wR="10800" hR="10800" stAng="-5933195" swAng="4948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28" h="10800">
                                <a:moveTo>
                                  <a:pt x="9132" y="130"/>
                                </a:moveTo>
                                <a:arcTo wR="10800" hR="10800" stAng="-5933195" swAng="4948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5038200"/>
                            <a:ext cx="49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5187240"/>
                            <a:ext cx="49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4849560"/>
                            <a:ext cx="49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5521320"/>
                            <a:ext cx="49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5982480"/>
                            <a:ext cx="45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431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4345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263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614124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4480" y="2514600"/>
                            <a:ext cx="5810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6121440"/>
                            <a:ext cx="49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5pt;width:492pt;height:523.15pt" coordorigin="0,233" coordsize="9840,10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3;width:9839;height:10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30 mm                                                                          20 mm                                                         20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 mm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6,256" to="1526,10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7,256" to="8677,10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1,1240" to="8694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6;top:1312;width:77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1320;width:78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1884;width:7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3647;width:91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4860;width:91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5;top:2455;width:7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5;top:2997;width:7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5;top:3556;width:7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6;top:1911;width:7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5,5641" to="8447,5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6,6552" to="6788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785,10800" path="l0,21600xee" stroked="t" o:allowincell="f" style="position:absolute;left:6838;top:5682;width:1513;height:124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028,10800" path="l0,21600xee" stroked="t" o:allowincell="f" style="position:absolute;left:1600;top:5645;width:1544;height:124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83;top:8167;width:7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5;top:8402;width:7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6;top:7870;width:7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6;top:8928;width:7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1,9654" to="8694,9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931" to="1099,9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67,917" to="9566,9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62,432" to="4462,9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8,9904" to="6178,104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4;top:4193;width:91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7;top:9873;width:7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146050</wp:posOffset>
                </wp:positionV>
                <wp:extent cx="60960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3pt;mso-wrap-distance-left:9.05pt;mso-wrap-distance-right:9.05pt;mso-wrap-distance-top:0pt;mso-wrap-distance-bottom:0pt;margin-top:11.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6666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964" w:gutter="0" w:header="0" w:top="1021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Ghi chú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Tiêu đ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ên cơ quan ban hành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ố, ký hiệu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Địa điểm và ngày, tháng, năm ban hành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Trích yếu nội dung công vă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ấu chỉ tài liệu hội nghị, dấu chỉ dự th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Dấu chỉ mức độ mật, dấu chỉ mức độ kh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Tên loại văn bản</w:t>
      </w:r>
    </w:p>
    <w:p>
      <w:pPr>
        <w:pStyle w:val="Normal"/>
        <w:jc w:val="both"/>
        <w:rPr/>
      </w:pPr>
      <w:r>
        <w:rPr>
          <w:sz w:val="24"/>
        </w:rPr>
        <w:t>9. Trích yếu nội dung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Nơi nhận công vă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ội dung văn bả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Nơi nhận văn bản</w:t>
      </w:r>
    </w:p>
    <w:p>
      <w:pPr>
        <w:pStyle w:val="Normal"/>
        <w:jc w:val="both"/>
        <w:rPr/>
      </w:pPr>
      <w:r>
        <w:rPr>
          <w:sz w:val="24"/>
        </w:rPr>
        <w:t>13. Thể thức để ký</w:t>
      </w:r>
    </w:p>
    <w:p>
      <w:pPr>
        <w:pStyle w:val="Normal"/>
        <w:jc w:val="both"/>
        <w:rPr/>
      </w:pPr>
      <w:r>
        <w:rPr>
          <w:sz w:val="24"/>
        </w:rPr>
        <w:t>14. Chức vụ người ký, chữ ký</w:t>
      </w:r>
    </w:p>
    <w:p>
      <w:pPr>
        <w:pStyle w:val="Normal"/>
        <w:jc w:val="both"/>
        <w:rPr/>
      </w:pPr>
      <w:r>
        <w:rPr>
          <w:sz w:val="24"/>
        </w:rPr>
        <w:t>15. Họ và tên người 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Ký hiệu chỉ dẫn lưu văn bản, mã số văn bản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20" w:right="627" w:gutter="0" w:header="0" w:top="1021" w:footer="0" w:bottom="539"/>
          <w:pgNumType w:fmt="decimal"/>
          <w:cols w:num="3" w:equalWidth="false" w:sep="false">
            <w:col w:w="3240" w:space="348"/>
            <w:col w:w="3012" w:space="364"/>
            <w:col w:w="29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MẪU 2: Vị trí các thành phần thể thức bản sa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47955</wp:posOffset>
                </wp:positionV>
                <wp:extent cx="6553200" cy="6786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6786720"/>
                          <a:chOff x="0" y="0"/>
                          <a:chExt cx="6553080" cy="67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3080" cy="67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14760"/>
                            <a:ext cx="0" cy="608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4760"/>
                            <a:ext cx="0" cy="608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1644120"/>
                            <a:ext cx="51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1701720"/>
                            <a:ext cx="51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1194480"/>
                            <a:ext cx="51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2209680"/>
                            <a:ext cx="51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110640"/>
                            <a:ext cx="47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239280"/>
                            <a:ext cx="47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3360" y="3117240"/>
                            <a:ext cx="51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029200"/>
                            <a:ext cx="51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4584240"/>
                            <a:ext cx="51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584600"/>
                            <a:ext cx="51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4120560"/>
                            <a:ext cx="51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5047560"/>
                            <a:ext cx="51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4120560"/>
                            <a:ext cx="51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1.65pt;width:516pt;height:534.4pt" coordorigin="-480,233" coordsize="10320,10688">
                <v:shape id="shape_0" fillcolor="white" stroked="t" o:allowincell="f" style="position:absolute;left:-480;top:233;width:10319;height:10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1,256" to="1121,9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1,256" to="8621,9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6;top:2822;width:8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913;width:8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2;top:2114;width:8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713;width:8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5,9856" to="8639,9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5334" to="8539,5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2;top:5142;width:8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8153;width:8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2;top:7452;width:8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7453;width:8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6722;width:8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2;top:8182;width:8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2;top:6722;width:8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666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964" w:gutter="0" w:header="0" w:top="1021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b/>
          <w:sz w:val="26"/>
        </w:rPr>
        <w:t>Ghi chú:</w:t>
      </w:r>
    </w:p>
    <w:p>
      <w:pPr>
        <w:sectPr>
          <w:type w:val="nextPage"/>
          <w:pgSz w:w="11906" w:h="16838"/>
          <w:pgMar w:left="1320" w:right="627" w:gutter="0" w:header="0" w:top="1021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17. Đường phân giới giữa bản sao với thể thức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Tên cơ quan sao</w:t>
      </w:r>
    </w:p>
    <w:p>
      <w:pPr>
        <w:pStyle w:val="Normal"/>
        <w:jc w:val="both"/>
        <w:rPr/>
      </w:pPr>
      <w:r>
        <w:rPr>
          <w:sz w:val="24"/>
        </w:rPr>
        <w:t>19. Số và ký hiệu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Địa điểm và ngày, tháng, năm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Ghi chỉ dẫn loại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Thể thức để ký, chức vụ, chữ ký, họ tên người ký và dấu cơ quan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Nơi nhận bản sao</w:t>
      </w:r>
    </w:p>
    <w:sectPr>
      <w:type w:val="continuous"/>
      <w:pgSz w:w="11906" w:h="16838"/>
      <w:pgMar w:left="1320" w:right="627" w:gutter="0" w:header="0" w:top="1021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4:00Z</dcterms:created>
  <dc:creator>ScOrPiOnE</dc:creator>
  <dc:description/>
  <cp:keywords/>
  <dc:language>en-US</dc:language>
  <cp:lastModifiedBy>VANTHU</cp:lastModifiedBy>
  <cp:lastPrinted>2013-04-11T16:04:00Z</cp:lastPrinted>
  <dcterms:modified xsi:type="dcterms:W3CDTF">2014-02-18T07:07:00Z</dcterms:modified>
  <cp:revision>4</cp:revision>
  <dc:subject/>
  <dc:title>MẪU 1: Vị trí các thành phần thể thức văn bản của Đoàn</dc:title>
</cp:coreProperties>
</file>