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  <w:gridCol w:w="6136"/>
      </w:tblGrid>
      <w:tr>
        <w:trPr/>
        <w:tc>
          <w:tcPr>
            <w:tcW w:w="782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OÀN TNCS HỒ CHÍ MINH  TP.HỒ CHÍ MIN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CH ĐOÀN TRƯỜNG ĐẠI HỌC NGÂN HÀ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Danh sách giới thiệu Đoàn viên ưu tú của đơn vị tham dự lớp cảm tình Đảng đợt I năm học 2013 – 2014</w:t>
            </w:r>
          </w:p>
        </w:tc>
        <w:tc>
          <w:tcPr>
            <w:tcW w:w="61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p.Hồ Chí Minh, ngày 15 tháng 10 năm 2013</w:t>
            </w:r>
          </w:p>
        </w:tc>
      </w:tr>
    </w:tbl>
    <w:p>
      <w:pPr>
        <w:pStyle w:val="Normal"/>
        <w:spacing w:before="360" w:after="480"/>
        <w:ind w:left="1440" w:firstLine="720"/>
        <w:rPr>
          <w:b/>
          <w:b/>
        </w:rPr>
      </w:pPr>
      <w:r>
        <w:rPr>
          <w:b/>
          <w:i/>
          <w:u w:val="single"/>
        </w:rPr>
        <w:t>Kính gửi:</w:t>
      </w:r>
      <w:r>
        <w:rPr>
          <w:b/>
        </w:rPr>
        <w:t xml:space="preserve"> </w:t>
        <w:tab/>
        <w:t>Văn phòng Đảng ủy trường Đại học Ngân hàng TP.HCM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36"/>
        <w:gridCol w:w="1074"/>
        <w:gridCol w:w="1328"/>
        <w:gridCol w:w="1350"/>
        <w:gridCol w:w="1872"/>
        <w:gridCol w:w="1539"/>
        <w:gridCol w:w="1348"/>
        <w:gridCol w:w="2014"/>
        <w:gridCol w:w="1777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sinh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ê quán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Đoàn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T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K gần nhất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ện nay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T</w:t>
            </w:r>
          </w:p>
        </w:tc>
      </w:tr>
      <w:tr>
        <w:trPr>
          <w:trHeight w:val="6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ữ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OÀN KHOA TÍN DỤNG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i Hu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ụ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9/19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Hà, Thanh Liêm, Hà Na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6A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UVBCH Liên chi Hội sinh viên khoa Tín dụ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8712674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Hoà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ơ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7/19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am Thái, huyện Phú Ninh, tỉnh Quảng Na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6A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BCH Liên chi Hội sinh viên khoa Tín dụ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422089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Thị Thù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â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4/19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hịnh, Thanh Chương, Nghệ 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8NH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BCH Đoàn khoa Tín dụ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799100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4/19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Hòa, Xuân Trường, Nam Đị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8NH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rưởng, UVBCH Đoàn khoa Tín dụ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948145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hù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4/19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hạch Mỹ, huyện Lộc Hà, tỉnh Hà Tĩ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6A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í thư chi đoà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834631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ạ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19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Nai, Cát Tiên, Lâm Đồng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6A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BCH chi đoà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63223320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Hữ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1/19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Phường Phước Hòa, TP.Nha Trang , Kh. Hò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6A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BCH chi đoà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491503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Thạ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8/19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Đài Sơn, TP. Phan Rang – Tháp Chàm, tỉnh Khánh Hò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6A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í thư chi đoà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4266155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Trần Đứ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8/19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4, TP. Trà Vinh, tỉnh Trà Vi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6A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984933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Du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19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k Hring, Đăk Hà, Kon Tum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6A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8816320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4/19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Ea Kênh, huyện Krong Pắc, tỉnh Đăk Lă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6A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91485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ứ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ọ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3/19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Hồi, Thường Tín, Hà Tâ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6A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 UVBCH khoa Thị trường Chứng khoá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7934113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6/19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Hòa, Bến Cát, Bình Dương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6A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98507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M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7/19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 Đông, Cam Ranh, Khánh Hò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6A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765852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oà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/19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Phong, Tây Sơn, Bình Đị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6A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 Bí thư ĐH26NH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245584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ứa M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0/19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Bàn, Quảng Na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7TC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BCH LCHSV khoa Tín dụng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P Hội sinh viên trườ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886871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1/19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Sơn Lộc, huyện Can Lộc, tỉnh Hà Tĩ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8NH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Lớp trưở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477305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á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/19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Tịnh, Quảng Ngã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7NH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BCH chi đoà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6401277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ị Bí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19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Hòa Hiệp Bắc, huyện Đông Hòa, tỉnh Phú Y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7NH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hội ph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776487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Yế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8/19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Phước, Cai Lậy, Tiền Gia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6A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7344699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19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ù Sơn, Đô Lương, Nghệ 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6A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í thư chi đoà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895281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Bí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19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Miện, Hải D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6A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7514416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gá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3/19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ợp Đức, Thanh Hà, Hải D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6A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495262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ù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9/19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Yên Hồ, huyện Đức Thọ, tỉnh Hà Tĩ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7NH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49641391</w:t>
            </w:r>
          </w:p>
        </w:tc>
      </w:tr>
      <w:tr>
        <w:trPr/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OÀN KHOA KẾ TOÁN KIỂM TOÁN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Lê Th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Hằ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>10/01/19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Nghệ 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ĐH28KT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</w:rPr>
              <w:t xml:space="preserve">UV BCH hội sinh viên trường </w:t>
              <w:br/>
              <w:t>UV BCH LCH SV khoa 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09632278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han Th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Hu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Arial"/>
                <w:sz w:val="24"/>
              </w:rPr>
              <w:t>10/11/19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</w:rPr>
              <w:t>Xã Phúc Đồng, huyện Hương Khê, Hà Tĩ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ĐH27KT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.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UV BCH LCH SV Khoa KT-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097780175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Lê Th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Ng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19/09/19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Xã Triêu Dương-huyện Tĩnh Gia- tỉnh Thanh Hó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ĐH27KT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Ủy viên BCH Liên chi Hội sinh viên khoa kế toán –kiểm toá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0164529878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Trần Ca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Nguyê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08/09/19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Đăklă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ĐH27KT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Liên chi hội trưởng liên chi hội sinh viên khoa Kế Toán Kiểm Toán</w:t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Phó chủ nhiệm câu lạc bộ FAAC</w:t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Lớp trưởng lớp ĐH27KT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0124747269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Đoàn Qua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Tru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TT Nam Phước, H. Duy Xuyên, Tỉnh Quảng Na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ĐH27KT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UV BCH LCH khoa KTKT.</w:t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Lớp trưởng, chi hội trưởng lớp ĐH27KT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0165894913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Hồ Sỹ Phướ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Lâ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18/08/19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Quỳnh Thạch, Quỳnh Lưu, Nghệ 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</w:rPr>
              <w:t>ĐH27KT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Phó Bí Thư Đoàn khoa Kế toán – Kiểm toán</w:t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Liên chi hội Phó liên chi hội sinh viên khoa Kế Toán Kiểm Toá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0166777208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Lê Qua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Hoà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10/02/19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Hương Sơn, Hà Tĩ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ĐH27KT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UVBCH Đoàn trường, UVBCH Đoàn kho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0163477866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Nguyễn Th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Quỳn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27/09/19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Nghi Xuân, Hà Tĩ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ĐH27KT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Bí thư chi đoàn ĐH27KT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01674046986</w:t>
            </w:r>
          </w:p>
        </w:tc>
      </w:tr>
      <w:tr>
        <w:trPr/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OA NGÂN HÀNG QUỐC TẾ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Đoàn Thị Th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ra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Tự An, Buôn Ma Thuột, ĐakLa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H26C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Nguyên là Phó Chủ Nhiệm CLB Kỹ Năng Đoàn-Hộ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167398686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Lê Thị Trú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Ma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Xuân Mỹ, Cẩm Mỹ, Đồng N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6"/>
              </w:rPr>
              <w:t>ĐH27TC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6664306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Nguyễn Thị H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hươ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n Tràng, Quỳnh Phụ, Thái Bì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ĐH27NH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hànhviên CLB IB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7498224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ạ Thị Th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hả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Bình Dương, Bình Sơn, Quảng Ngã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ĐH27NH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hành viên CLB FAA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6745847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Nguyễn Nhật A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h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Bình Hòa, Thuận An, Bình D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H27NH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98802879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Bùi Ph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ù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GiaViễn, Cát Tiên, Lâm Đồ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Đ25NH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UV BCH Chi Đoà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168393778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Nguyễn Qua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a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Hội 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H27NH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Liên chi trưởng khoa NHQ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09037808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Mai M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hiệ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Bình D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H28N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UVBCH khoa NHQ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97829773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Nguyễn Trầ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iế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TP HC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Đ25NH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UV BCH khoa NHQ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1212024409</w:t>
            </w:r>
          </w:p>
        </w:tc>
      </w:tr>
      <w:tr>
        <w:trPr/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OÀN KHOA THỊ TRƯỜNG CHỨNG KHOÁN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rần Tru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Hậ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Phường 1, thị xã Sa Đéc, Đồng Thá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ĐH28NH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,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Bí thư Chi Đoà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96325165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6"/>
                <w:lang w:val="en-AU"/>
              </w:rPr>
            </w:pPr>
            <w:r>
              <w:rPr>
                <w:sz w:val="24"/>
                <w:szCs w:val="26"/>
                <w:lang w:val="en-AU"/>
              </w:rPr>
              <w:t>Nguyễn Thị Hồ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6"/>
                <w:lang w:val="en-AU"/>
              </w:rPr>
            </w:pPr>
            <w:r>
              <w:rPr>
                <w:sz w:val="24"/>
                <w:szCs w:val="26"/>
                <w:lang w:val="en-AU"/>
              </w:rPr>
              <w:t>Hạn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6"/>
                <w:lang w:val="en-AU"/>
              </w:rPr>
            </w:pPr>
            <w:r>
              <w:rPr>
                <w:sz w:val="24"/>
                <w:szCs w:val="26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6"/>
                <w:lang w:val="en-AU"/>
              </w:rPr>
            </w:pPr>
            <w:r>
              <w:rPr>
                <w:sz w:val="24"/>
                <w:szCs w:val="26"/>
                <w:lang w:val="en-AU"/>
              </w:rPr>
              <w:t>19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6"/>
                <w:lang w:val="en-AU"/>
              </w:rPr>
            </w:pPr>
            <w:r>
              <w:rPr>
                <w:sz w:val="24"/>
                <w:szCs w:val="26"/>
                <w:lang w:val="en-AU"/>
              </w:rPr>
              <w:t>Xã DamBri, TP Bảo Lộc, Tỉnh Lâm Đồ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6"/>
                <w:lang w:val="en-AU"/>
              </w:rPr>
            </w:pPr>
            <w:r>
              <w:rPr>
                <w:sz w:val="24"/>
                <w:szCs w:val="26"/>
                <w:lang w:val="en-AU"/>
              </w:rPr>
              <w:t>CD26NH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6"/>
                <w:lang w:val="en-AU"/>
              </w:rPr>
            </w:pPr>
            <w:r>
              <w:rPr>
                <w:sz w:val="24"/>
                <w:szCs w:val="26"/>
                <w:lang w:val="en-AU"/>
              </w:rPr>
              <w:t>7.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6"/>
                <w:lang w:val="en-AU"/>
              </w:rPr>
            </w:pPr>
            <w:r>
              <w:rPr>
                <w:sz w:val="24"/>
                <w:szCs w:val="26"/>
                <w:lang w:val="en-AU"/>
              </w:rPr>
              <w:t>Phó Bí th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6"/>
                <w:lang w:val="en-AU"/>
              </w:rPr>
            </w:pPr>
            <w:r>
              <w:rPr>
                <w:sz w:val="24"/>
                <w:szCs w:val="26"/>
                <w:lang w:val="en-AU"/>
              </w:rPr>
              <w:t>01698576878</w:t>
            </w:r>
          </w:p>
        </w:tc>
      </w:tr>
      <w:tr>
        <w:trPr/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OÀN KHOA QUẢN TRỊ KINH DOANH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Nguyễn Hồ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Lo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9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Đồng N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ĐH28QT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8.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vi-VN"/>
              </w:rPr>
              <w:t>Chi hội trưởng, UV BCH Chi đoà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0`69951634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Nguyễn Thị Hoà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Yế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9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Quảng Tr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ĐH28QT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8.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UV BCH Đoàn khoa QTK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0979 955 50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Cao Vă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à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9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Quãng Ngã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ĐH27QT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7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UV BCH Liên Chi hội khoa QTKD, phó bí thư Chi đoàn ĐH27QT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016770720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 xml:space="preserve">Nguyễn Đình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Vă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9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Kiên Gia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ĐH27QT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7.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UV BCH Chi đoàn ĐH27QT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Huỳnh Thị K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uyề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9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Quảng Na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ĐH27QT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7.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UV BCH Đoàn khoa QTKD, UV BCH LCH khoa QTK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098682308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Đinh Thị Thù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han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9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p. HC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ĐH28QT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7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UV BTV Đoàn khoa QTK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0121988446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 xml:space="preserve">Huỳnh Văn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Hiệ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9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Bình Đị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ĐH28QT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7.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UV BCH Đoàn khoa QTK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0169658063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 xml:space="preserve">Hoàng Phương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hú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9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Hải Dươ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ĐH27QT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7.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UV BCH Đoàn khoa QTKD, ban điều hành Đội Công tác xã hộ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093866046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 xml:space="preserve">Lê Ngọc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Sơ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  <w:t>03/08/1993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Quãng Ngã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ĐH27QT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7.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vi-VN"/>
              </w:rPr>
              <w:t xml:space="preserve">Phó bí thư Chi đoàn </w:t>
            </w:r>
            <w:r>
              <w:rPr>
                <w:sz w:val="24"/>
              </w:rPr>
              <w:t>Đ</w:t>
            </w:r>
            <w:r>
              <w:rPr>
                <w:sz w:val="24"/>
                <w:lang w:val="vi-VN"/>
              </w:rPr>
              <w:t>H27QT03, ban chủ nhiệm CLB MM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01687928608</w:t>
            </w:r>
          </w:p>
        </w:tc>
      </w:tr>
      <w:tr>
        <w:trPr/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OÀN KHOA HỆ THỐNG THÔNG TIN QUẢN TRỊ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Nguyễn Thị Thù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Vâ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3/04/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Khánh Hò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ĐH28HT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UV BCH Chi Đoàn ĐH28HT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16720992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Phạm Thị P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An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8/08/19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ây Ni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ĐH28HT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UV BCH Đoàn khoa HTTTQT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eastAsia="Arial"/>
                <w:sz w:val="24"/>
              </w:rPr>
              <w:t>090948059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Bùi Th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uyế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1/05/19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Bình Thuậ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ĐH27HT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UV BCH Chi đoàn ĐH27HT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1683284563</w:t>
            </w:r>
          </w:p>
        </w:tc>
      </w:tr>
      <w:tr>
        <w:trPr/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OÀN KHOA NGOẠI NGỮ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/19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2, TP Đà Lạt, Tỉnh Lâm Đồ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6AV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 đội VNX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6522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7/19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Thống Nhất, TP Pleiku, Gia L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6AV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iên xuất sắ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5955567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Đặng Ấ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9/19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Thống Nhất, TP Pleiku, Gia L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6AV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iên xuất sắ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9500886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Lê Du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19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ân Quí Tây, Huyện Bình Chánh, TP.HC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7AV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BCH chi Đoàn ĐH27AV01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rưởng lớp ĐH27AV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7652734</w:t>
            </w:r>
          </w:p>
        </w:tc>
      </w:tr>
      <w:tr>
        <w:trPr/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H SÁCH BỔ SUNG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ô Đức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ức Thắng, Đức Thắng- Bình Thuậ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7AV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chủ nhiệm Đội Văn nghệ xung kí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688674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Thị Mai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ê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ức Thắng-Mộ Đức- Quảng Ngã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7NH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ó chủ nhiệm Đội Văn nghệ xung kích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9407380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ị Trâ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Tây-Hương Sơn-Hà Tĩ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8NH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Thành viên BCN Đội Văn nghệ xung kí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472667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Th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convertedspace"/>
                <w:rFonts w:cs="Helvetica" w:ascii="Helvetica" w:hAnsi="Helvetica"/>
                <w:color w:val="4E5665"/>
                <w:sz w:val="24"/>
                <w:szCs w:val="24"/>
                <w:shd w:fill="F6F7F8" w:val="clear"/>
              </w:rPr>
              <w:t> </w:t>
            </w:r>
            <w:r>
              <w:rPr>
                <w:sz w:val="24"/>
                <w:szCs w:val="24"/>
              </w:rPr>
              <w:t>Hải Thanh, Hải Hậu, Nam Đị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7NH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khối đối ngoại Ban thông tin truyền thô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shd w:fill="F6F7F8" w:val="clear"/>
              </w:rPr>
            </w:pPr>
            <w:r>
              <w:rPr>
                <w:sz w:val="24"/>
                <w:szCs w:val="24"/>
                <w:shd w:fill="F6F7F8" w:val="clear"/>
              </w:rPr>
              <w:t>092948624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  <w:shd w:fill="F6F7F8" w:val="clear"/>
              </w:rPr>
            </w:pPr>
            <w:r>
              <w:rPr>
                <w:sz w:val="24"/>
                <w:szCs w:val="24"/>
                <w:shd w:fill="F6F7F8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ỗ Thị Thu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ờ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Bì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8NH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 Ban 4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5420532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Mạ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Hó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6A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CLB Sif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813873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Tạ Thị Ma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â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Xã Tân Hiệp , huyện Hớn Quản, tỉnh Bình Phướ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H27KT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LCH phó LCH SV khoa Kế toán – Kiểm toán, Chủ nhiệm CLB Tủ Sách Tình Bạn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0166747247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rần Th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huyê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Xã Đức Tùng, huyện Đức Thọ, tỉnh Hà Tĩ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H27NH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Thành viên Ban chủ nhiệm CLB Tủ Sách Tình Bạ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675 730 30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Phạm Đỗ Tườ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V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hị trấn Đạ Teh, huyện Đạ Teh, tỉnh Lâm Đồ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H26C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69647963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22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guyễn Viết </w:t>
            </w:r>
          </w:p>
          <w:p>
            <w:pPr>
              <w:pStyle w:val="Normal"/>
              <w:tabs>
                <w:tab w:val="clear" w:pos="720"/>
                <w:tab w:val="center" w:pos="2222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ịn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22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10/1992</w:t>
            </w:r>
          </w:p>
          <w:p>
            <w:pPr>
              <w:pStyle w:val="Normal"/>
              <w:tabs>
                <w:tab w:val="clear" w:pos="720"/>
                <w:tab w:val="center" w:pos="2222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22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 Phước</w:t>
            </w:r>
          </w:p>
          <w:p>
            <w:pPr>
              <w:pStyle w:val="Normal"/>
              <w:tabs>
                <w:tab w:val="clear" w:pos="720"/>
                <w:tab w:val="center" w:pos="2222" w:leader="none"/>
              </w:tabs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6HT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 HSV trường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Nguyễn Thị Ngâ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2/19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Thái Bì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7QT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 HSV trường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ọ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19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Thuậ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6A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N CLB Phát th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Min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9/19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ến T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6D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T chi Đoàn ĐH26D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gọ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9/19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6C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N CLB SIFE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Thị Th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/04/1993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ạch Hà, Hà Tĩ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7NH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viên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B Dân 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rú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10/19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 Đị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6A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viên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B Dân 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ủy Thi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05/1992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 Đị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6A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viên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B Dân 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Thị Thanh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ú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1/19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à Tĩnh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6A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N CLB Nữ s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K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ờ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08/19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7NH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N CLB Nữ s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ư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02/19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hệ 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26A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N CLB Nữ s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iêm Thị Thanh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8/1993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Khê - Gia L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ĐH2</w:t>
            </w:r>
            <w:r>
              <w:rPr>
                <w:sz w:val="24"/>
                <w:szCs w:val="24"/>
              </w:rPr>
              <w:t>7NH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 CLB Mầm số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0167527093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Hoàng Yế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Nh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hừa Thiên Hu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ĐH28KT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Phó CN CLB KNĐ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67892678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Nguyễn Bá Cô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hàn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5/04/19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H28NH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Đoàn viê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987399494</w:t>
            </w:r>
          </w:p>
        </w:tc>
      </w:tr>
    </w:tbl>
    <w:p>
      <w:pPr>
        <w:pStyle w:val="Normal"/>
        <w:spacing w:before="240" w:after="120"/>
        <w:ind w:firstLine="720"/>
        <w:rPr>
          <w:b/>
          <w:b/>
          <w:i/>
          <w:i/>
        </w:rPr>
      </w:pPr>
      <w:r>
        <w:rPr>
          <w:b/>
          <w:i/>
        </w:rPr>
        <w:t>Tổng cộng: 82 Đoàn viên ưu t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7934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M.BAN THƯỜNG VỤ ĐOÀN TRƯỜ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PHÓ BÍ TH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ẠM THANH TÂN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20:00Z</dcterms:created>
  <dc:creator>WIN7</dc:creator>
  <dc:description/>
  <cp:keywords/>
  <dc:language>en-US</dc:language>
  <cp:lastModifiedBy>Thanh Tan</cp:lastModifiedBy>
  <cp:lastPrinted>2013-10-15T12:37:00Z</cp:lastPrinted>
  <dcterms:modified xsi:type="dcterms:W3CDTF">2013-10-15T06:20:00Z</dcterms:modified>
  <cp:revision>32</cp:revision>
  <dc:subject/>
  <dc:title/>
</cp:coreProperties>
</file>