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7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993" w:right="677" w:hanging="426"/>
        <w:rPr>
          <w:b/>
          <w:b/>
          <w:lang w:val="en-US"/>
        </w:rPr>
      </w:pPr>
      <w:r>
        <w:rPr>
          <w:b/>
          <w:lang w:val="en-US"/>
        </w:rPr>
        <w:t xml:space="preserve">Đường chạy đối với VĐV nữ: </w:t>
      </w:r>
    </w:p>
    <w:p>
      <w:pPr>
        <w:pStyle w:val="Normal"/>
        <w:numPr>
          <w:ilvl w:val="0"/>
          <w:numId w:val="3"/>
        </w:numPr>
        <w:ind w:left="1287" w:right="677" w:hanging="360"/>
        <w:rPr>
          <w:lang w:val="en-US"/>
        </w:rPr>
      </w:pPr>
      <w:r>
        <w:rPr>
          <w:lang w:val="en-US"/>
        </w:rPr>
        <w:t>Cự ly: 2km</w:t>
      </w:r>
    </w:p>
    <w:p>
      <w:pPr>
        <w:pStyle w:val="Normal"/>
        <w:numPr>
          <w:ilvl w:val="0"/>
          <w:numId w:val="3"/>
        </w:numPr>
        <w:ind w:left="1287" w:right="677" w:hanging="360"/>
        <w:rPr>
          <w:lang w:val="en-US"/>
        </w:rPr>
      </w:pPr>
      <w:r>
        <w:rPr>
          <w:lang w:val="en-US"/>
        </w:rPr>
        <w:t>Lộ trình: Xuất phát tại VP Đoàn trường – chạy theo đường ra cổng sau ĐHNH – Đường 17 – Đường Hoàng Diệu 2 – Đường số 4 – Đường số 22 – Đường số 3 – Đường số 23 – Đường số 20 – Đường Hoàng Diệu 2 – Đường 17 – chạy theo đường từ cổng sau hướng về KTX Khu A (GĐ C cũ).</w:t>
      </w:r>
    </w:p>
    <w:p>
      <w:pPr>
        <w:pStyle w:val="Normal"/>
        <w:numPr>
          <w:ilvl w:val="0"/>
          <w:numId w:val="3"/>
        </w:numPr>
        <w:ind w:left="1287" w:right="677" w:hanging="360"/>
        <w:rPr>
          <w:lang w:val="fr-FR"/>
        </w:rPr>
      </w:pPr>
      <w:r>
        <w:rPr>
          <w:lang w:val="fr-FR"/>
        </w:rPr>
        <w:t>Đích là KTX Khu A (GĐ C cũ).</w:t>
      </w:r>
    </w:p>
    <w:p>
      <w:pPr>
        <w:pStyle w:val="Normal"/>
        <w:numPr>
          <w:ilvl w:val="0"/>
          <w:numId w:val="2"/>
        </w:numPr>
        <w:ind w:left="993" w:right="677" w:hanging="426"/>
        <w:rPr>
          <w:b/>
          <w:b/>
          <w:lang w:val="fr-FR"/>
        </w:rPr>
      </w:pPr>
      <w:r>
        <w:rPr>
          <w:b/>
          <w:lang w:val="fr-FR"/>
        </w:rPr>
        <w:t xml:space="preserve">Đường chạy đối với VĐV nam: </w:t>
      </w:r>
    </w:p>
    <w:p>
      <w:pPr>
        <w:pStyle w:val="Normal"/>
        <w:numPr>
          <w:ilvl w:val="0"/>
          <w:numId w:val="4"/>
        </w:numPr>
        <w:ind w:left="1287" w:right="677" w:hanging="360"/>
        <w:rPr>
          <w:lang w:val="en-US"/>
        </w:rPr>
      </w:pPr>
      <w:r>
        <w:rPr>
          <w:lang w:val="en-US"/>
        </w:rPr>
        <w:t>Cự ly: 3km</w:t>
      </w:r>
    </w:p>
    <w:p>
      <w:pPr>
        <w:pStyle w:val="Normal"/>
        <w:numPr>
          <w:ilvl w:val="0"/>
          <w:numId w:val="4"/>
        </w:numPr>
        <w:ind w:left="1287" w:right="677" w:hanging="360"/>
        <w:rPr/>
      </w:pPr>
      <w:r>
        <w:rPr>
          <w:lang w:val="en-US"/>
        </w:rPr>
        <w:t xml:space="preserve">Lộ trình: Xuất phát tại VP Đoàn trường – chạy theo đường ra cổng sau ĐHNH – Đường 17 – Đường Hoàng Diệu 2 – Đường số 4 – Đường số 22 – Đường số 3 – Đường số 23 – Đường số 20 – </w:t>
      </w:r>
      <w:r>
        <w:rPr>
          <w:shd w:fill="FFFF00" w:val="clear"/>
          <w:lang w:val="en-US"/>
        </w:rPr>
        <w:t xml:space="preserve">Đường Hoàng Diệu 2 – Đường số 4 – Đường số 22 – Đường số 3 – Đường số 23 – Đường số 20 – </w:t>
      </w:r>
      <w:r>
        <w:rPr>
          <w:lang w:val="en-US"/>
        </w:rPr>
        <w:t>Đường Hoàng Diệu 2 – Đường 17 – chạy theo đường từ cổng sau hướng về KTX Khu A (GĐ C cũ).</w:t>
      </w:r>
    </w:p>
    <w:p>
      <w:pPr>
        <w:pStyle w:val="Normal"/>
        <w:numPr>
          <w:ilvl w:val="0"/>
          <w:numId w:val="4"/>
        </w:numPr>
        <w:ind w:left="1287" w:right="677" w:hanging="360"/>
        <w:rPr/>
      </w:pPr>
      <w:r>
        <w:rPr>
          <w:lang w:val="fr-FR"/>
        </w:rPr>
        <w:t>Đích là KTX Khu A (GĐ C cũ).</w:t>
      </w:r>
    </w:p>
    <w:p>
      <w:pPr>
        <w:pStyle w:val="Normal"/>
        <w:numPr>
          <w:ilvl w:val="0"/>
          <w:numId w:val="4"/>
        </w:numPr>
        <w:ind w:left="1287" w:right="677" w:hanging="360"/>
        <w:rPr/>
      </w:pPr>
      <w:r>
        <w:rPr>
          <w:lang w:val="fr-FR"/>
        </w:rPr>
        <w:t>Do VĐV nam chạy cự ly 3km nên chạy thêm 1 vòng lớn quanh khu nhà Him Lam (Khu nhà Hoa Hồng), 1 vòng lớn này tương đương 1k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1012825</wp:posOffset>
                </wp:positionV>
                <wp:extent cx="7459980" cy="582485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920" cy="5824800"/>
                          <a:chOff x="0" y="0"/>
                          <a:chExt cx="7459920" cy="5824800"/>
                        </a:xfrm>
                      </wpg:grpSpPr>
                      <wps:wsp>
                        <wps:cNvCnPr/>
                        <wps:spPr>
                          <a:xfrm>
                            <a:off x="3600000" y="21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2560" y="26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58800" y="1585080"/>
                            <a:ext cx="212760" cy="2660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120" y="2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4280" y="3184560"/>
                            <a:ext cx="35640" cy="555120"/>
                          </a:xfrm>
                        </wpg:grpSpPr>
                        <wps:wsp>
                          <wps:cNvCnPr/>
                          <wps:spPr>
                            <a:xfrm>
                              <a:off x="35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5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5563080"/>
                            <a:ext cx="54612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546120" y="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747480" y="46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61360" y="5464080"/>
                            <a:ext cx="456480" cy="0"/>
                          </a:xfrm>
                        </wpg:grpSpPr>
                        <wps:wsp>
                          <wps:cNvCnPr/>
                          <wps:spPr>
                            <a:xfrm>
                              <a:off x="4564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360" y="5738400"/>
                            <a:ext cx="20448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204840" y="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06240" y="40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600" y="25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4000" y="4980240"/>
                            <a:ext cx="54720" cy="3823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" y="38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11080" cy="40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84000"/>
                              <a:ext cx="95688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ổng sau ĐH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0" y="3488760"/>
                              <a:ext cx="819000" cy="59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19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9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9501800">
                              <a:off x="2433240" y="634320"/>
                              <a:ext cx="95688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ảnh GĐ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ập t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225440"/>
                              <a:ext cx="9568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P Đo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uất phá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2640" y="14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080" y="1656000"/>
                              <a:ext cx="1753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65840" y="281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0"/>
                              <a:ext cx="103644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TX Khu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ĐC (cũ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ề Đí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931840"/>
                              <a:ext cx="3643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ội quá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2679120"/>
                              <a:ext cx="3643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ư việ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79.75pt;width:587.4pt;height:458.6pt" coordorigin="2938,1595" coordsize="11748,91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07;top:4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75;top:5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645;top:4091;width:335;height:419">
                  <v:shape id="shape_0" stroked="t" o:allowincell="f" style="position:absolute;left:9645;top:40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80;top:45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630;top:6610;width:57;height:874">
                  <v:shape id="shape_0" stroked="t" o:allowincell="f" style="position:absolute;left:14686;top:66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630;top:74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137;top:10356;width:860;height:83">
                  <v:shape id="shape_0" stroked="t" o:allowincell="f" style="position:absolute;left:11997;top:104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37;top:103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3564;top:89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436;top:10200;width:719;height:0">
                  <v:shape id="shape_0" stroked="t" o:allowincell="f" style="position:absolute;left:11155;top:10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36;top:102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671;top:10632;width:322;height:136">
                  <v:shape id="shape_0" stroked="t" o:allowincell="f" style="position:absolute;left:9993;top:107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71;top:106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562;top:7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2;top:56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834;top:9438;width:86;height:603">
                  <v:shape id="shape_0" stroked="t" o:allowincell="f" style="position:absolute;left:8834;top:94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20;top:100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38;top:1595;width:5339;height:64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38;top:6924;width:1506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ổng sau ĐH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8;top:7089;width:1290;height:936">
                    <v:shape id="shape_0" stroked="t" o:allowincell="f" style="position:absolute;left:5878;top:70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88;top:80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6770;top:2594;width:1506;height:1137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ảnh GĐ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ập tr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6;top:3525;width:1506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P Đo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uất phá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304;top:38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5987;top:4203;width:275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089;top:60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04;top:1595;width:1631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TX Khu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ĐC (cũ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ề Đí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9;top:6212;width:57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ội quá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9;top:5814;width:57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ư việ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320655" cy="680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65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ƯƠNG %1."/>
      <w:lvlJc w:val="left"/>
      <w:pPr>
        <w:tabs>
          <w:tab w:val="num" w:pos="2410"/>
        </w:tabs>
        <w:ind w:left="0" w:hanging="0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65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268"/>
        </w:tabs>
        <w:ind w:left="2268" w:hanging="992"/>
      </w:pPr>
      <w:rPr>
        <w:sz w:val="26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cs="Times New Roman"/>
      <w:b/>
      <w:i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6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Cs/>
      <w:spacing w:val="15"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61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5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iCs/>
      <w:spacing w:val="15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3:00Z</dcterms:created>
  <dc:creator>LAMOANH</dc:creator>
  <dc:description/>
  <dc:language>en-US</dc:language>
  <cp:lastModifiedBy>WIN7</cp:lastModifiedBy>
  <dcterms:modified xsi:type="dcterms:W3CDTF">2013-03-14T16:23:00Z</dcterms:modified>
  <cp:revision>2</cp:revision>
  <dc:subject/>
  <dc:title/>
</cp:coreProperties>
</file>